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200" w:hRule="atLeast"/>
        </w:trPr>
        <w:tc>
          <w:tcPr>
            <w:tcW w:w="9638" w:type="dxa"/>
            <w:tcBorders/>
            <w:shd w:fill="7485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Tecnici Sanitari di Radiologia Medica </w:t>
              <w:br/>
              <w:br/>
              <w:t>LAVORARE NELLO SCREENING MAMMOGRAFICO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3"/>
        <w:gridCol w:w="5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2"/>
                <w:szCs w:val="22"/>
              </w:rPr>
              <w:br/>
              <w:t>Milano</w:t>
              <w:br/>
              <w:br/>
              <w:t>25 settembre 2009</w:t>
              <w:br/>
              <w:t>Codice evento 05TR09</w:t>
            </w:r>
          </w:p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9999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FBF9F9" w:val="clear"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Questo seminario è consigliato per approfondire le principali tematiche di un programma di screening ed è strutturato per fornire al Tecnico di radiologia le conoscenze che possono facilitarne il lavoro, tenendo conto sia degli aspetti fisici, tecnici  ed organizzativi. </w:t>
                        </w:r>
                      </w:p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Le problematiche inerenti la mammogafia di screening nascono dal fatto che sono ci si rivolge i ad una popolazione sana, o per lo meno in assoluta assenza di sintomi, quindi il  TSRM diventa  un elemento importante tanto da poter determinare per la sua capacità tecnica e di relazione il successo di un programma.</w:t>
                          <w:br/>
                          <w:t>Per fare questo deve essere messo in condizione di conoscere tutte le procedure di esecuzione e di verifica e poter dare così ad ogni donna che partecipa la sicurezza della migliore performance possibile .</w:t>
                        </w:r>
                      </w:p>
                      <w:p>
                        <w:pPr>
                          <w:pStyle w:val="Normal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l seminario, per il quale è previsto l’accreditamento ECM, è aperto ad un massimo di 40 partecipanti.</w:t>
                          <w:br/>
                          <w:t>La quota d’iscrizione è di € 120,00 + IVA 20 % comprensiva di materiale didattico e colazione di lavor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9999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CEAAB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Program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1"/>
                    <w:gridCol w:w="5770"/>
                    <w:gridCol w:w="3027"/>
                  </w:tblGrid>
                  <w:tr>
                    <w:trPr/>
                    <w:tc>
                      <w:tcPr>
                        <w:tcW w:w="661" w:type="dxa"/>
                        <w:tcBorders/>
                        <w:shd w:fill="EADE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EADE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EADE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882D0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882D00"/>
                          </w:rPr>
                          <w:t>Venerdì 25 settembr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08:3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Introduzione al corso e test d'ingresso 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Elisabetta Gentile (Firenze) 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09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Tecnica approfondimenti dei richiami radiologici </w:t>
                          <w:br/>
                          <w:t>(dettaglio, ingrandimento etc )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Franca Artuso (Torino) 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0.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Semeiotica delle lesioni non palpabili, criteri di richiamo e modalità degli esami di approfondiment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Rosella Amadori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1.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Il ruolo del tecnico e linee guida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Franca Artuso 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1.3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L’organizzazione di un programma di screening e centro di riferimento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Elisabetta Gentil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2EDE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3.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2EDE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333333"/>
                            <w:sz w:val="22"/>
                          </w:rPr>
                          <w:t>Colazione di lavoro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2EDE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4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L’importanza della comunicazione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Elisabetta Gentil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5.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La digitale nello screening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Barbara Lazzari (Firenze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6.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Assicurazione di qualità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Barbara Lazzari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6.3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Cenni di epidemiologia del tumore della mammella e finalità di un programma di screening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Luigi Bisanti e Antonio Russo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7.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Test valutazione apprendimento e conclusion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633" w:type="dxa"/>
            <w:tcBorders/>
            <w:shd w:fill="99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Tecnici Sanitari di Radiologia Medica </w:t>
              <w:br/>
              <w:br/>
              <w:t>LA MAMMOGRAFIA DIGITALE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3300"/>
                      <w:sz w:val="36"/>
                    </w:rPr>
                    <w:t>Peschiera del Garda (VR)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28"/>
                      <w:szCs w:val="28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</w:rPr>
                    <w:t>Casa di cura Pederzoli - Via Monte Baldo 24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6699"/>
                      <w:sz w:val="22"/>
                    </w:rPr>
                    <w:t>9 - 10 ottobre 2009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2"/>
                    </w:rPr>
                    <w:t>cod. 06TR09</w:t>
                  </w:r>
                  <w:r>
                    <w:rPr>
                      <w:rFonts w:cs="Arial" w:ascii="Arial" w:hAnsi="Arial"/>
                      <w:b/>
                      <w:bCs/>
                      <w:color w:val="D75600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D75600"/>
                      <w:sz w:val="24"/>
                      <w:szCs w:val="24"/>
                    </w:rPr>
                    <w:drawing>
                      <wp:inline distT="0" distB="0" distL="0" distR="0">
                        <wp:extent cx="19050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9999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FBF9F9" w:val="clear"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bbiettivi: con l’introduzione della tecnologia digitale in mammografia il TSRM deve oggi confrontarsi con nuovi aspetti di ordine pratico ed organizzativo quali: l’adeguamento della tecnica di esecuzione dell’esame, le procedure per l’acquisizione delle immagini, i controlli di qualità, l’uso dei monitor e delle stampanti, ecc..</w:t>
                          <w:br/>
                          <w:t xml:space="preserve">Questo seminario si propone di fornire le conoscenze necessarie per affrontare queste problematiche sia attraverso lezioni teoriche e che con sessioni pratiche di lavoro alla workstation coordinate da un team di esperti interdisciplinare ed interprofessionale ( medico radiologo, fisico sanitario e tecnico di radiologia). </w:t>
                          <w:br/>
                          <w:br/>
                          <w:t>Accreditamento ECM: previsto</w:t>
                          <w:br/>
                          <w:br/>
                          <w:t>Posti disponibili: 40</w:t>
                          <w:br/>
                          <w:br/>
                          <w:t>Quota d’iscrizione: € 160,00 + IVA 20 % comprensiva di materiale didattico e colazione di lavor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9999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</w:rPr>
                          <w:t>Program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11"/>
                    <w:gridCol w:w="5747"/>
                    <w:gridCol w:w="3100"/>
                  </w:tblGrid>
                  <w:tr>
                    <w:trPr/>
                    <w:tc>
                      <w:tcPr>
                        <w:tcW w:w="611" w:type="dxa"/>
                        <w:tcBorders/>
                        <w:shd w:fill="EADE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847" w:type="dxa"/>
                        <w:gridSpan w:val="2"/>
                        <w:tcBorders/>
                        <w:shd w:fill="EADE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882D0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882D00"/>
                          </w:rPr>
                          <w:t>venerdi 9 ottobr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4.0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Introduzione al corso e test d'ingresso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4.3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Sistemi di acquisizione della mammografia digitale, monitoraggio della dose e controlli di qualità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Angelo Taibi (Ferrarra)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5:3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Monitor, stampanti, Ris e pacs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Barbara Lazzari(Firenze)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6:0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Il lavoro del tecnico con la mammografia digitale e la necessità di una formazione specifica.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Elisabetta Gentile (Firenze)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6.3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Problematiche connesse alla refertazione a monitor 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Brunella di Nubila (Milano) 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EADE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8847" w:type="dxa"/>
                        <w:gridSpan w:val="2"/>
                        <w:tcBorders/>
                        <w:shd w:fill="EADE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882D0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882D00"/>
                          </w:rPr>
                          <w:t>sabato 10 ottobr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09:0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Esperienza della digitale in mammografia clinica, nello screening, nelle fasi di approfondimento e interventistica 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Mara Tonegutti 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1:0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Future applicazioni 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Angelo Taibi e Mara Tonegutti 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1.3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Sessione pratica alla Workstation </w:t>
                          <w:br/>
                          <w:t>- elaborazione immagine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Team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3.0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2"/>
                            <w:szCs w:val="22"/>
                          </w:rPr>
                          <w:t>Colazione di lavoro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4.0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Sessione pratica alla Workstation </w:t>
                          <w:br/>
                          <w:t>- valutazione casi clinici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Team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6.0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Discussione 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6.30</w:t>
                        </w:r>
                      </w:p>
                    </w:tc>
                    <w:tc>
                      <w:tcPr>
                        <w:tcW w:w="5747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Test valutazione apprendimento </w:t>
                        </w:r>
                      </w:p>
                    </w:tc>
                    <w:tc>
                      <w:tcPr>
                        <w:tcW w:w="3100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200" w:hRule="atLeast"/>
        </w:trPr>
        <w:tc>
          <w:tcPr>
            <w:tcW w:w="9638" w:type="dxa"/>
            <w:tcBorders/>
            <w:shd w:fill="7485B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Tecnici Sanitari di Radiologia Medica </w:t>
              <w:br/>
              <w:br/>
              <w:t xml:space="preserve">MAMMOGRAFIA: TECNICA E CONTROLLI DI QUALITA' 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spacing w:before="100" w:after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66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3300"/>
                      <w:sz w:val="36"/>
                      <w:szCs w:val="3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CC3300"/>
                      <w:sz w:val="36"/>
                    </w:rPr>
                    <w:t>Milano</w:t>
                  </w:r>
                  <w:r>
                    <w:rPr>
                      <w:rFonts w:cs="Verdana" w:ascii="Verdana" w:hAnsi="Verdana"/>
                      <w:b/>
                      <w:bCs/>
                      <w:color w:val="006699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Hotel Berna - Via Napo Toriani 18</w:t>
                  </w:r>
                  <w:r>
                    <w:rPr>
                      <w:rFonts w:cs="Verdana" w:ascii="Verdana" w:hAnsi="Verdana"/>
                      <w:b/>
                      <w:bCs/>
                      <w:color w:val="006699"/>
                      <w:sz w:val="22"/>
                      <w:szCs w:val="22"/>
                    </w:rPr>
                    <w:br/>
                    <w:br/>
                    <w:t>30 novembre – 2 dicembre</w:t>
                  </w:r>
                  <w:r>
                    <w:rPr>
                      <w:rFonts w:cs="Arial" w:ascii="Arial" w:hAnsi="Arial"/>
                      <w:b/>
                      <w:bCs/>
                      <w:color w:val="D75600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2"/>
                    </w:rPr>
                    <w:t>Codice evento 07TR0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9999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FBF9F9" w:val="clear"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Obbiettivi: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Il corso, accreditato ECM, è strutturato in tre parti. La prima dedicata allo studio delle caratteristiche delle nuove apparecchiature mammografiche e delle modalità per ottimizzare la qualità delle immagini. La seconda tratta gli aspetti della tecnica dell’esame necessari per ottenere, in tutte le situazioni, un’esplorazione simmetrica e completa della mammella. La terza parte infine, oltre che approfondire le problematiche organizzative del lavoro del TSRM in senologia, dedica ampio spazio al ruolo che il TSRM è chiamato a svolgere nella gestione degli approfondimenti di senologia interventistica e in risonanza magnetica mammaria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Posti disponibili: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Il corso è aperto ad massimo di 40 partecipanti e non verrà effettuato se le richieste di partecipazione saranno inferiori a 25. Le iscrizioni vengono accolte fino all’esaurimento dei posti disponibili tenendo conto della data di presentazione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Quota d’iscrizione: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La quota di iscrizione è di 300,00 + IVA 20 % ed è comprensiva di materiale didattico e colazioni di lavoro. In caso di annullamento dell’evento la quota verrà interamente rimborsata.</w:t>
                          <w:br/>
                          <w:t>Non è invece previsto il rimborso in caso di mancata partecipazion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9999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BB485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CCCCCC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CCCC"/>
                            <w:sz w:val="28"/>
                            <w:szCs w:val="28"/>
                          </w:rPr>
                          <w:t>Program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1"/>
                    <w:gridCol w:w="5770"/>
                    <w:gridCol w:w="3027"/>
                  </w:tblGrid>
                  <w:tr>
                    <w:trPr/>
                    <w:tc>
                      <w:tcPr>
                        <w:tcW w:w="661" w:type="dxa"/>
                        <w:tcBorders/>
                        <w:shd w:fill="D3BA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97" w:type="dxa"/>
                        <w:gridSpan w:val="2"/>
                        <w:tcBorders/>
                        <w:shd w:fill="D3BA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33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333366"/>
                            <w:sz w:val="22"/>
                            <w:szCs w:val="22"/>
                          </w:rPr>
                          <w:t>Lunedì 30 novembr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Introduzione al corso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</w:rPr>
                          <w:t>Apparecchiature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9:00 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Sistemi di rivelazione analogici , digitali diretti ed indirett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Rossetti (Tori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</w:rPr>
                          <w:t>Sistemi di visualizzazione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0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Pellicola mammografia e trattamento dedicato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Franca Artuso (Tori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0:3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Monitor, stampanti, Ris\pacs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Rossetti 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</w:rPr>
                          <w:t>Tecnica mammografica e posizionamento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12:00 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Tecnica delle principali proiezion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Elisabetta Gentile (Firenze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2EDE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2EDE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333333"/>
                            <w:sz w:val="22"/>
                          </w:rPr>
                          <w:t>Colazione di lavoro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2EDE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4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Approfondimenti, proiezioni complementari, esami mirati e verifica della qualità del posizionamento 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Elisabetta Gentil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D3BA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97" w:type="dxa"/>
                        <w:gridSpan w:val="2"/>
                        <w:tcBorders/>
                        <w:shd w:fill="D3BA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33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333366"/>
                            <w:sz w:val="22"/>
                            <w:szCs w:val="22"/>
                          </w:rPr>
                          <w:t>Martedì 1 dicembr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</w:rPr>
                          <w:t>Controlli di qualità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9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Programmi di ottimizzazione e normative vigent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Rossetti 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0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Controlli periodici in mammografia analogica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Franca Artuso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1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Controlli di qualità in mammografia digitale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Rossetti 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</w:rPr>
                          <w:t>Clinica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2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Anatomia della mammella, principali quadri di patologia, pattern radiologici e raccolta dei sintom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Rosella Amadori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2EDE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2EDE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333333"/>
                            <w:sz w:val="22"/>
                          </w:rPr>
                          <w:t>Colazione di lavoro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2EDE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</w:rPr>
                          <w:t>Aspetti organizzativ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14:00 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Aspetti organizzativi in mammografia e ruolo del TSRM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Elisabetta Gentil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5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Tumori della mammella: dimensioni del problema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Andrea Micheli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D3BA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97" w:type="dxa"/>
                        <w:gridSpan w:val="2"/>
                        <w:tcBorders/>
                        <w:shd w:fill="D3BA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33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333366"/>
                            <w:sz w:val="22"/>
                            <w:szCs w:val="22"/>
                          </w:rPr>
                          <w:t>Mercoledì 2 dicembre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9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Protocolli clinici in diagnostica senologica 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Brunella di Nubila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0: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Nuove frontiere nella cura del tumore della mammella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Corrado Tinterri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Risonanza magnetica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11:00 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Apparecchiature, controlli di qualità e metodica d’esame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Tamara Canu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1:3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Indicazioni cliniche e protocolli operativi 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Pietro Panizza (Milano)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</w:rPr>
                          <w:t xml:space="preserve">Diagnostica senologica interventistica 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2: 00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Apparecchiature e controlli di qualità 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12:30 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indicazioni e metodica d’esame (citologia , tru-cut, mammotome)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Brunella di Nubila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5770" w:type="dxa"/>
                        <w:tcBorders/>
                        <w:shd w:fill="F7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Conclusioni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F7F3F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igintesta2008red1">
    <w:name w:val="bigintesta2008red1"/>
    <w:basedOn w:val="Carpredefinitoparagrafo"/>
    <w:qFormat/>
    <w:rPr>
      <w:rFonts w:ascii="Arial" w:hAnsi="Arial" w:cs="Arial"/>
      <w:b/>
      <w:bCs/>
      <w:strike w:val="false"/>
      <w:dstrike w:val="false"/>
      <w:color w:val="CC3300"/>
      <w:sz w:val="36"/>
      <w:szCs w:val="36"/>
      <w:u w:val="none"/>
    </w:rPr>
  </w:style>
  <w:style w:type="character" w:styleId="Codeventotsrm1">
    <w:name w:val="codeventotsrm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666666"/>
      <w:sz w:val="22"/>
      <w:szCs w:val="22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ok1">
    <w:name w:val="verdanaok1"/>
    <w:basedOn w:val="Carpredefinitoparagrafo"/>
    <w:qFormat/>
    <w:rPr>
      <w:rFonts w:ascii="Verdana" w:hAnsi="Verdana" w:cs="Verdana"/>
      <w:b/>
      <w:bCs/>
      <w:strike w:val="false"/>
      <w:dstrike w:val="false"/>
      <w:color w:val="333333"/>
      <w:sz w:val="20"/>
      <w:szCs w:val="20"/>
      <w:u w:val="none"/>
    </w:rPr>
  </w:style>
  <w:style w:type="character" w:styleId="Dataeventi1">
    <w:name w:val="dataeventi1"/>
    <w:basedOn w:val="Carpredefinitoparagrafo"/>
    <w:qFormat/>
    <w:rPr>
      <w:rFonts w:ascii="Verdana" w:hAnsi="Verdana" w:cs="Verdana"/>
      <w:b/>
      <w:bCs/>
      <w:strike w:val="false"/>
      <w:dstrike w:val="false"/>
      <w:color w:val="006699"/>
      <w:sz w:val="22"/>
      <w:szCs w:val="22"/>
      <w:u w:val="none"/>
    </w:rPr>
  </w:style>
  <w:style w:type="character" w:styleId="Bigbianco1">
    <w:name w:val="bigbianco1"/>
    <w:basedOn w:val="Carpredefinitoparagrafo"/>
    <w:qFormat/>
    <w:rPr>
      <w:rFonts w:ascii="Arial" w:hAnsi="Arial" w:cs="Arial"/>
      <w:b/>
      <w:bCs/>
      <w:strike w:val="false"/>
      <w:dstrike w:val="false"/>
      <w:color w:val="FFFFFF"/>
      <w:sz w:val="28"/>
      <w:szCs w:val="2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j">
    <w:name w:val="txtj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Dataeventi">
    <w:name w:val="dataeventi"/>
    <w:basedOn w:val="Normal"/>
    <w:qFormat/>
    <w:pPr>
      <w:spacing w:before="100" w:after="100"/>
    </w:pPr>
    <w:rPr>
      <w:rFonts w:ascii="Verdana" w:hAnsi="Verdana" w:cs="Verdana"/>
      <w:b/>
      <w:bCs/>
      <w:color w:val="006699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igorange">
    <w:name w:val="bigorange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66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9:00Z</dcterms:created>
  <dc:creator>Mario</dc:creator>
  <dc:description/>
  <cp:keywords/>
  <dc:language>en-US</dc:language>
  <cp:lastModifiedBy>Mario</cp:lastModifiedBy>
  <dcterms:modified xsi:type="dcterms:W3CDTF">2009-08-18T08:12:00Z</dcterms:modified>
  <cp:revision>2</cp:revision>
  <dc:subject/>
  <dc:title>Tecnici Sanitari di Radiologia Medica </dc:title>
</cp:coreProperties>
</file>